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0"/>
        <w:ind w:firstLine="720"/>
        <w:rPr>
          <w:rFonts w:ascii="Times New Roman" w:hAnsi="Times New Roman" w:cs="Times New Roman"/>
          <w:sz w:val="28"/>
          <w:szCs w:val="28"/>
          <w:lang w:val="en"/>
        </w:rPr>
      </w:pPr>
      <w:r>
        <w:rPr>
          <w:rFonts w:cs="Times New Roman" w:ascii="Times New Roman" w:hAnsi="Times New Roman"/>
          <w:sz w:val="28"/>
          <w:szCs w:val="28"/>
          <w:lang w:val="en"/>
        </w:rPr>
        <w:t>Họ và tên: Nguyễn Hồng Minh</w:t>
      </w:r>
    </w:p>
    <w:p>
      <w:pPr>
        <w:pStyle w:val="Normal"/>
        <w:autoSpaceDE w:val="false"/>
        <w:spacing w:lineRule="auto" w:line="252" w:before="0" w:after="160"/>
        <w:ind w:firstLine="720"/>
        <w:rPr>
          <w:rFonts w:ascii="Times New Roman" w:hAnsi="Times New Roman" w:cs="Times New Roman"/>
          <w:sz w:val="28"/>
          <w:szCs w:val="28"/>
          <w:lang w:val="en"/>
        </w:rPr>
      </w:pPr>
      <w:r>
        <w:rPr>
          <w:rFonts w:cs="Times New Roman" w:ascii="Times New Roman" w:hAnsi="Times New Roman"/>
          <w:sz w:val="28"/>
          <w:szCs w:val="28"/>
          <w:lang w:val="en"/>
        </w:rPr>
        <w:t xml:space="preserve">Lớp: 11A13 </w:t>
      </w:r>
    </w:p>
    <w:p>
      <w:pPr>
        <w:pStyle w:val="Normal"/>
        <w:autoSpaceDE w:val="false"/>
        <w:spacing w:lineRule="auto" w:line="252" w:before="0" w:after="160"/>
        <w:ind w:firstLine="720"/>
        <w:rPr>
          <w:rFonts w:ascii="Times New Roman" w:hAnsi="Times New Roman" w:cs="Times New Roman"/>
          <w:sz w:val="28"/>
          <w:szCs w:val="28"/>
          <w:lang w:val="en"/>
        </w:rPr>
      </w:pPr>
      <w:r>
        <w:rPr>
          <w:rFonts w:cs="Times New Roman" w:ascii="Times New Roman" w:hAnsi="Times New Roman"/>
          <w:sz w:val="28"/>
          <w:szCs w:val="28"/>
          <w:lang w:val="en"/>
        </w:rPr>
        <w:t>Trường: THPT Nguyễn Thị Minh Khai</w:t>
      </w:r>
    </w:p>
    <w:p>
      <w:pPr>
        <w:pStyle w:val="Normal"/>
        <w:autoSpaceDE w:val="false"/>
        <w:spacing w:lineRule="auto" w:line="252" w:before="0" w:after="160"/>
        <w:ind w:firstLine="7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52"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en"/>
        </w:rPr>
        <w:t>Gói gọn trong 242 trang “</w:t>
      </w:r>
      <w:r>
        <w:rPr>
          <w:rFonts w:cs="Times New Roman" w:ascii="Times New Roman" w:hAnsi="Times New Roman"/>
          <w:iCs/>
          <w:sz w:val="28"/>
          <w:szCs w:val="28"/>
          <w:lang w:val="en"/>
        </w:rPr>
        <w:t>Để yên cho bác sĩ “hiền”</w:t>
      </w:r>
      <w:r>
        <w:rPr>
          <w:rFonts w:cs="Times New Roman" w:ascii="Times New Roman" w:hAnsi="Times New Roman"/>
          <w:sz w:val="28"/>
          <w:szCs w:val="28"/>
          <w:lang w:val="en"/>
        </w:rPr>
        <w:t>” đã thốt lên nỗi lòng sâu sắc của những thiên thần áo trắng đã và đang ngày ngày làm việc n</w:t>
      </w:r>
      <w:r>
        <w:rPr>
          <w:rFonts w:cs="Times New Roman" w:ascii="Times New Roman" w:hAnsi="Times New Roman"/>
          <w:sz w:val="28"/>
          <w:szCs w:val="28"/>
          <w:lang w:val="vi-VN"/>
        </w:rPr>
        <w:t xml:space="preserve">ơi nồng mùi thuốc sát trùng, chăm chỉ cống hiến cho đời. Bản thân tôi đang theo học ban B với hoài bão rằng một ngày nào đó có thể khoác lên mình tấm áo blouse ấy nên khi vô tình đọc một bài hướng nghiệp ở trên Facebook, “Để yên cho bác sĩ “hiền”” nói lên hết tâm tư người làm nghề, như có một sự thôi thúc phải tìm đọc ngay. </w:t>
      </w:r>
    </w:p>
    <w:p>
      <w:pPr>
        <w:pStyle w:val="Normal"/>
        <w:autoSpaceDE w:val="false"/>
        <w:spacing w:lineRule="auto" w:line="252" w:before="0" w:after="160"/>
        <w:ind w:firstLine="720"/>
        <w:jc w:val="both"/>
        <w:rPr/>
      </w:pPr>
      <w:r>
        <w:rPr>
          <w:rFonts w:cs="Times New Roman" w:ascii="Times New Roman" w:hAnsi="Times New Roman"/>
          <w:sz w:val="28"/>
          <w:szCs w:val="28"/>
          <w:lang w:val="vi-VN"/>
        </w:rPr>
        <w:t>Tôi vô tình bắt gặp cuốn sách này qua cái tên sách “độc, lạ” và một câu review ngắn ngủn. Lần thứ hai gặp gỡ trên kệ sách, “</w:t>
      </w:r>
      <w:r>
        <w:rPr>
          <w:rFonts w:cs="Times New Roman" w:ascii="Times New Roman" w:hAnsi="Times New Roman"/>
          <w:iCs/>
          <w:sz w:val="28"/>
          <w:szCs w:val="28"/>
          <w:lang w:val="vi-VN"/>
        </w:rPr>
        <w:t>Để yên cho bác sĩ “hiền”</w:t>
      </w:r>
      <w:r>
        <w:rPr>
          <w:rFonts w:cs="Times New Roman" w:ascii="Times New Roman" w:hAnsi="Times New Roman"/>
          <w:sz w:val="28"/>
          <w:szCs w:val="28"/>
          <w:lang w:val="vi-VN"/>
        </w:rPr>
        <w:t xml:space="preserve">” để lại cho tôi một ấn tượng sâu sắc bởi cái bìa không thể nào hài hước hơn: đôi dép tổ ong huyền thoại với những ai đang lao tâm khổ tứ cùng ngành y. Với ngôn từ dí dỏm, gần gũi, “Để yên cho bác sĩ “hiền”” là sự đúc kết kinh nghiệm của tác giả - thầy Ngô Đức Hùng. Đọc những dòng văn vui tươi ấy cứ ngỡ là những dòng tâm sự của một bác sĩ chưa trải đời nhưng thực chất thầy đã là </w:t>
      </w:r>
      <w:r>
        <w:rPr>
          <w:rFonts w:cs="Times New Roman" w:ascii="Times New Roman" w:hAnsi="Times New Roman"/>
          <w:sz w:val="28"/>
          <w:szCs w:val="28"/>
          <w:shd w:fill="FFFFFF" w:val="clear"/>
          <w:lang w:val="vi-VN"/>
        </w:rPr>
        <w:t>bác sĩ của khoa cấp cứu Bệnh viện Bạch Mai, giảng viên của Đại học Y Hà Nội</w:t>
      </w:r>
      <w:r>
        <w:rPr>
          <w:rFonts w:cs="Times New Roman" w:ascii="Times New Roman" w:hAnsi="Times New Roman"/>
          <w:sz w:val="28"/>
          <w:szCs w:val="28"/>
          <w:lang w:val="vi-VN"/>
        </w:rPr>
        <w:t>.</w:t>
      </w:r>
    </w:p>
    <w:p>
      <w:pPr>
        <w:pStyle w:val="Normal"/>
        <w:autoSpaceDE w:val="false"/>
        <w:spacing w:lineRule="auto" w:line="252" w:before="0" w:after="160"/>
        <w:ind w:firstLine="720"/>
        <w:jc w:val="both"/>
        <w:rPr/>
      </w:pPr>
      <w:r>
        <w:rPr>
          <w:rFonts w:cs="Times New Roman" w:ascii="Times New Roman" w:hAnsi="Times New Roman"/>
          <w:sz w:val="28"/>
          <w:szCs w:val="28"/>
          <w:lang w:val="vi-VN"/>
        </w:rPr>
        <w:t>Đi từ những trải nghiệm khi còn là sinh viên chân ướt chân ráo vào trường cho đến khi trở thành một bác sĩ nội khoa lành nghề, dùng thể loại tự sự, tản văn và bút kí, thầy đã cô đọng lại những kinh nghiệm quý giá. Nói không ngoa rằng “Để yên cho bác sĩ “hiền”” là một cuốn sách gối đầu không thể thiếu của sinh viên Y hay những đứa loắt choắt nuôi mộng thiên sứ áo trắng như tôi.</w:t>
      </w:r>
    </w:p>
    <w:p>
      <w:pPr>
        <w:pStyle w:val="NormalWeb"/>
        <w:shd w:fill="FFFFFF" w:val="clear"/>
        <w:spacing w:before="0" w:after="107"/>
        <w:jc w:val="both"/>
        <w:rPr>
          <w:sz w:val="28"/>
          <w:szCs w:val="28"/>
          <w:lang w:val="vi-VN"/>
        </w:rPr>
      </w:pPr>
      <w:r>
        <w:rPr>
          <w:i/>
          <w:sz w:val="28"/>
          <w:szCs w:val="28"/>
          <w:lang w:val="vi-VN"/>
        </w:rPr>
        <w:t>“</w:t>
      </w:r>
      <w:r>
        <w:rPr>
          <w:i/>
          <w:sz w:val="28"/>
          <w:szCs w:val="28"/>
          <w:lang w:val="vi-VN"/>
        </w:rPr>
        <w:t xml:space="preserve">Mình không thích ngành Y”. </w:t>
      </w:r>
      <w:r>
        <w:rPr>
          <w:sz w:val="28"/>
          <w:szCs w:val="28"/>
          <w:lang w:val="vi-VN"/>
        </w:rPr>
        <w:t>Đó là suy nghĩ ban đầu của tác giả khi còn là một cậu học sinh cấp 3. Nhưng, “mây thì phải trôi theo gió”, dưới sự khuyên bảo của gia đình, cậu học sinh cấp 3 ấy đã chọn y học làm cái nghiệp. Cũng như hầu hết các sinh viên ngành Y theo nghành vì sự ép buộc của gia đình, khoảng thời gian đầu vô cùng nan và nản. Theo thống kê, môi trường học tập tại trường Y có tỷ lệ tự tử và trầm cảm rất cao. Một phần nhiều là do áp lực học tập và thi cử của ngành. “</w:t>
      </w:r>
      <w:r>
        <w:rPr>
          <w:rStyle w:val="Emphasis"/>
          <w:sz w:val="28"/>
          <w:szCs w:val="28"/>
          <w:lang w:val="vi-VN"/>
        </w:rPr>
        <w:t xml:space="preserve">Năm đầu tiên đi học xác, những cái xác ngâm fomol xám ngoét đầy mùi hăng nồng của hóa chất được vớt lên khỏi bể cho sinh viên học. Học xong lại thả xuống đấy cho khỏi hỏng. Lũ sinh viên học hành say sưa, lắm lúc quên không dùng panh gắp mà lấy bút khều khều, xong rồi cho ngay lên mồm cắn mà cũng chẳng sợ. Có đứa khóa sau mình loay hoay đứng thế nào ngã ùm vào bể ngâm xác ướt như chuột, về nhà cả bọn kể lể nhau như có gì vui lắm” lượng kiến thứ khổng lồ, 11 năm học hành bằng bao nhiêu mồ hôi nước mắt. </w:t>
      </w:r>
      <w:r>
        <w:rPr>
          <w:sz w:val="28"/>
          <w:szCs w:val="28"/>
          <w:lang w:val="vi-VN"/>
        </w:rPr>
        <w:t xml:space="preserve">Dấu ấn mạnh mẽ nhất của chương “Nghiệp” để lại cho tôi có lẽ là phần người mẹ bị ung thư phổi mà mất. Tôi đã khóc, một nốt trầm buồn trong chương sách lạc quan này. Chỉ thoáng qua chừng ba đoạn nhưng nó đủ trầm lắng, sâu sắc, bao gồm cả một chút bất lực. Bởi cuộc đời là những chuyến đi, sẽ chẳng bao giờ kịp nuối tiếc, mình đã chọn lựa thì đó chính là cái nghiệp phải theo. </w:t>
      </w:r>
    </w:p>
    <w:p>
      <w:pPr>
        <w:pStyle w:val="NormalWeb"/>
        <w:shd w:fill="FFFFFF" w:val="clear"/>
        <w:spacing w:before="0" w:after="107"/>
        <w:ind w:firstLine="720"/>
        <w:jc w:val="both"/>
        <w:rPr>
          <w:b/>
          <w:b/>
          <w:sz w:val="28"/>
          <w:szCs w:val="28"/>
          <w:lang w:val="vi-VN"/>
        </w:rPr>
      </w:pPr>
      <w:r>
        <w:rPr>
          <w:rStyle w:val="Emphasis"/>
          <w:sz w:val="28"/>
          <w:szCs w:val="28"/>
          <w:shd w:fill="FFFFFF" w:val="clear"/>
          <w:lang w:val="vi-VN"/>
        </w:rPr>
        <w:t>“</w:t>
      </w:r>
      <w:r>
        <w:rPr>
          <w:rStyle w:val="Emphasis"/>
          <w:sz w:val="28"/>
          <w:szCs w:val="28"/>
          <w:shd w:fill="FFFFFF" w:val="clear"/>
          <w:lang w:val="vi-VN"/>
        </w:rPr>
        <w:t>Con cá chép phải đi ngược dòng thác, cố gắng vượt vũ môn. Dù mày có thành công hay không điều đó không quan trọng, quan trọng hơn cả là anh em thấy mày vùng vẫy được. Mày sẽ thanh thản vì đã cống hiến hết mình. Số phận mày phải thế có nhiều bệnh nhân đang đợi mày đâu đó. Đừng chôn mình trong ao làng để làm vật cảnh để người đời ngưỡng mộ trầm trồ. Tao đã quá già để thay đổi, đừng chết mòn như anh.”</w:t>
      </w:r>
      <w:r>
        <w:rPr>
          <w:sz w:val="28"/>
          <w:szCs w:val="28"/>
          <w:shd w:fill="FFFFFF" w:val="clear"/>
          <w:lang w:val="vi-VN"/>
        </w:rPr>
        <w:t xml:space="preserve"> Những lời chia sẻ chân thành đã khiến tác giả suy ngẫm rất nhiều. Rồi một ngày đẹp trời, anh bác sĩ trẻ quẩy ba lô lên vai và đi. Đi để thấy trời cao và biển rộng, để thấy mình còn nhỏ bé nhiều lắm. Đi để tiếp tục lan tỏa những giá trị yêu thương đến nhiều người hơn nữa. Vì đấy là cái “nghiệp” anh đã chọn.</w:t>
      </w:r>
    </w:p>
    <w:p>
      <w:pPr>
        <w:pStyle w:val="Normal"/>
        <w:autoSpaceDE w:val="false"/>
        <w:spacing w:lineRule="auto" w:line="252" w:before="0" w:after="160"/>
        <w:ind w:firstLine="720"/>
        <w:jc w:val="both"/>
        <w:rPr/>
      </w:pPr>
      <w:r>
        <w:rPr>
          <w:rFonts w:cs="Times New Roman" w:ascii="Times New Roman" w:hAnsi="Times New Roman"/>
          <w:sz w:val="28"/>
          <w:szCs w:val="28"/>
          <w:lang w:val="vi-VN"/>
        </w:rPr>
        <w:t xml:space="preserve">Tiếp theo là những câu chuyện nho nhỏ được đúc kết sau ngần ấy năm. </w:t>
      </w:r>
      <w:r>
        <w:rPr>
          <w:rFonts w:cs="Times New Roman" w:ascii="Times New Roman" w:hAnsi="Times New Roman"/>
          <w:sz w:val="28"/>
          <w:szCs w:val="28"/>
          <w:shd w:fill="FFFFFF" w:val="clear"/>
          <w:lang w:val="vi-VN"/>
        </w:rPr>
        <w:t>Những mẩu chuyện bình dị và đời thường nhưng cũng đủ làm ta suy nghĩ. Đủ để người ta cảm nhận được cái tình trong từng trang đọ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ếu cuộc sống bệnh nhân nằm trong tay ta, giải pháp an toàn bao giờ cũng là số một, đó là cũng là nhược điểm chung của bác sĩ nội khoa. Bởi chữa tốt một nghìn người bệnh thì cũng không ai biết, còn được coi là chuyện đương nhiên tuy nghiên chỉ một lần sơ sẩy thì thân bại danh liệt mà kiến thức y học rộng mênh mông, đi cả đời chỉ được một đoạn nhỏ, ai biết chắc điều mình biết là đúng?”</w:t>
      </w:r>
      <w:r>
        <w:rPr>
          <w:rFonts w:cs="Times New Roman" w:ascii="Times New Roman" w:hAnsi="Times New Roman"/>
          <w:sz w:val="28"/>
          <w:szCs w:val="28"/>
          <w:lang w:val="vi-VN"/>
        </w:rPr>
        <w:t xml:space="preserve"> Bác sĩ là công việc áp lực nhất trong những công việc áp lực. Lấy chữa bệnh làm Oxytocin, lấy “mì tôm cởi truồng” và “nhạc đám ma” làm Dopamine hay những mẩu chuyện “Để gió cuốn đi” làm Edorphins. Họ hùng hục cống hiến sức lực vì người bệnh, truyền hi vọng cho những ai bi quan. Mỗi ngày có đến hàng trăm ngàn bệnh nhân, khối lượng công việc khổng lồ, thức trắng hai tư giờ trực đêm nhưng phải luôn giữ cái đầu tỉnh táo, không được phạm bất kì sai lầm dù là nhỏ nhất bởi thứ mà công chúng quan tâm chính là lỗi sai chứ báo chí nào có đếm nổi số ca bệnh hằng ngày. </w:t>
      </w:r>
      <w:r>
        <w:rPr>
          <w:rFonts w:cs="Roboto;Times New Roman" w:ascii="Roboto;Times New Roman" w:hAnsi="Roboto;Times New Roman"/>
          <w:sz w:val="14"/>
          <w:szCs w:val="14"/>
          <w:shd w:fill="FFFFFF" w:val="clear"/>
          <w:lang w:val="vi-VN"/>
        </w:rPr>
        <w:t> </w:t>
      </w:r>
      <w:r>
        <w:rPr>
          <w:rFonts w:cs="Times New Roman" w:ascii="Times New Roman" w:hAnsi="Times New Roman"/>
          <w:sz w:val="28"/>
          <w:szCs w:val="28"/>
          <w:shd w:fill="FFFFFF" w:val="clear"/>
          <w:lang w:val="vi-VN"/>
        </w:rPr>
        <w:t>Bác sĩ phải có cái đầu lạnh và trái tim nóng. “Cái đầu lạnh” để luôn giữ được bình tĩnh trong những giờ phút căng thẳng và áp lực nhất, lạnh lùng khi cần thiết với người nhà và bệnh nhân. “Trái tim nóng” để biết rung cảm trước nỗi đau, mất mát của người khác.</w:t>
      </w:r>
      <w:r>
        <w:rPr>
          <w:rFonts w:cs="Times New Roman" w:ascii="Times New Roman" w:hAnsi="Times New Roman"/>
          <w:sz w:val="28"/>
          <w:szCs w:val="28"/>
          <w:lang w:val="vi-VN"/>
        </w:rPr>
        <w:t xml:space="preserve"> Những câu chuyện của thầy khiến chúng ta phải suy ngẫm lại rằng ta đã dành sự tôn trọng thỏa đáng cho những hi sinh của các y bác sĩ ấy chưa.</w:t>
      </w:r>
    </w:p>
    <w:p>
      <w:pPr>
        <w:pStyle w:val="Normal"/>
        <w:autoSpaceDE w:val="false"/>
        <w:spacing w:lineRule="auto" w:line="252" w:before="0" w:after="1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hầy khép lại trang sách bằng những dòng tâm sự, </w:t>
      </w:r>
      <w:r>
        <w:rPr>
          <w:rFonts w:cs="Times New Roman" w:ascii="Times New Roman" w:hAnsi="Times New Roman"/>
          <w:sz w:val="28"/>
          <w:szCs w:val="28"/>
          <w:shd w:fill="FFFFFF" w:val="clear"/>
          <w:lang w:val="vi-VN"/>
        </w:rPr>
        <w:t>những trải lòng tâm tư và tình cảm, những kí ức bình dị mà chân thật nhất. Bằng một cách nào đó dần dà những câu chữ của thầy lần dò từng bước vào tâm trí tôi để lại một nỗi lòng khó nói giúp tôi thêm yêu ngành y - trông mĩ miều mà thực chất vô vàng khó nhọc này. Bơm thêm một nguồn động lực để tôi cố gắng, cố gắng trở nên có ích cho cuộc sống. “Cuộc đời mỗi con người giống như con thuyền giữa mệnh mông những chuyến đi, mỗi người tự chọn hướng đi và chuyến đi tạo nên số phận.</w:t>
      </w:r>
    </w:p>
    <w:p>
      <w:pPr>
        <w:pStyle w:val="Normal"/>
        <w:autoSpaceDE w:val="false"/>
        <w:spacing w:lineRule="auto" w:line="252"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Và mình luôn hạnh phúc được tạo ra số phận cho riêng mình.”</w:t>
      </w:r>
    </w:p>
    <w:p>
      <w:pPr>
        <w:pStyle w:val="Normal"/>
        <w:autoSpaceDE w:val="false"/>
        <w:spacing w:lineRule="auto" w:line="252"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ôi thực sự cảm thấy nên giới thiệu cuốn sách này cho những ai có ác cảm không đúng với ngành Y, một cuốn sách hứa hẹn sự thú vị mới mẻ với cái nhìn khách quan hơn về cuộc sống, bật lên vẻ đẹp tâm hồn ẩn trong tấm áo blouse. Hãy đọc để thấy đời còn dễ thương và đáng sống. Suy cho cùng các y sĩ ấy cũng là những con người bình thường mong mỏi một cuộc sống dễ thở. Nhưng họ vẫn vậy, vẫn chưa từng ngơi nghỉ, luôn cần mẫn lan truyền sự tử tế và “sẵn sàng đóng góp cho đời một trái tim”.</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9:00Z</dcterms:created>
  <dc:creator>huecd.com</dc:creator>
  <dc:description/>
  <cp:keywords/>
  <dc:language>en-US</dc:language>
  <cp:lastModifiedBy>Keokuk</cp:lastModifiedBy>
  <dcterms:modified xsi:type="dcterms:W3CDTF">2020-06-09T01:58:00Z</dcterms:modified>
  <cp:revision>3</cp:revision>
  <dc:subject/>
  <dc:title/>
</cp:coreProperties>
</file>